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О «Средняя школа № 22 г.Витебска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ой О.О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___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й (его) по адресу: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/моей сына/дочери 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ученика/ученицы ____ класса, дополнительные платные образовательные услуги по 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ГУО «Средняя школа № 22 г.Витебска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ой О.О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й (его) по адресу: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/моей сына/дочери 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ученика/ученицы ____ класса, дополнительные платные образовательные услуги по 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ГУО «Средняя школа № 22 г.Витебска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ой О.О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й (его) по адресу: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/моей сына/дочери 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ученика/ученицы ____ класса, дополнительные платные образовательные услуги по 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ГУО «Средняя школа № 22 г.Витебска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ой О.О.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__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ей (его) по адресу:     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для моего/моей сына/дочери 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, ученика/ученицы ____ класса, дополнительные платные образовательные услуги по _____________________________________________________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 xml:space="preserve">           Подпись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документы"/>
    <w:basedOn w:val="Style16"/>
    <w:qFormat/>
    <w:pPr>
      <w:spacing w:before="0" w:after="0"/>
      <w:ind w:firstLine="709"/>
      <w:contextualSpacing/>
      <w:jc w:val="both"/>
    </w:pPr>
    <w:rPr>
      <w:rFonts w:ascii="Times New Roman" w:hAnsi="Times New Roman" w:cs="Times New Roman"/>
      <w:sz w:val="30"/>
      <w:szCs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5:00Z</dcterms:created>
  <dc:creator>1</dc:creator>
  <dc:description/>
  <dc:language>en-US</dc:language>
  <cp:lastModifiedBy>Школа №22</cp:lastModifiedBy>
  <cp:lastPrinted>2022-08-30T07:41:00Z</cp:lastPrinted>
  <dcterms:modified xsi:type="dcterms:W3CDTF">2024-08-23T11:25:00Z</dcterms:modified>
  <cp:revision>2</cp:revision>
  <dc:subject/>
  <dc:title/>
</cp:coreProperties>
</file>